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36"/>
        </w:rPr>
      </w:pPr>
      <w:r>
        <w:rPr>
          <w:rFonts w:cs="Arial" w:ascii="Arial" w:hAnsi="Arial"/>
          <w:b/>
          <w:sz w:val="36"/>
        </w:rPr>
        <w:t>KIRKAĞAÇ SOSYAL YARDIMLAŞMA VE DAYANIŞMA VAKFI BAŞKANLIĞINCA  11.07.2024 TARİHİ PERŞEMBE GÜNÜ SAAT 10:00’DA YAPILAN BELİRLİ SÜRELİ SÖZLEŞMELİ GEÇİCİ PERSONEL ALIMI MÜLAKAT SONUÇ LİSTESİ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0895</wp:posOffset>
                </wp:positionV>
                <wp:extent cx="8573135" cy="168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313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3"/>
                              <w:gridCol w:w="4038"/>
                              <w:gridCol w:w="2937"/>
                              <w:gridCol w:w="2977"/>
                              <w:gridCol w:w="2516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SIRA NO: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ADI SOYADI :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T.C. KİMLİK NUMARAS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MÜLAKAT SONUCU ALMIŞ OLDUĞU PUAN: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DURUM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(ASİL / YEDEK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Mustafa KOCAKILIÇ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339*****9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ASİ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Enes YAĞCI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177*****76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YED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05pt;height:132.55pt;mso-wrap-distance-left:7.05pt;mso-wrap-distance-right:7.05pt;mso-wrap-distance-top:0pt;mso-wrap-distance-bottom:0pt;margin-top:163.85pt;mso-position-vertical-relative:page;margin-left:4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3"/>
                        <w:gridCol w:w="4038"/>
                        <w:gridCol w:w="2937"/>
                        <w:gridCol w:w="2977"/>
                        <w:gridCol w:w="2516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SIRA NO: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ADI SOYADI :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T.C. KİMLİK NUMARAS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MÜLAKAT SONUCU ALMIŞ OLDUĞU PUAN: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DURU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(ASİL / YEDEK) :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0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Mustafa KOCAKILIÇ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339*****9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ASİL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Enes YAĞCI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177*****76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YED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30:00Z</dcterms:created>
  <dc:creator>My</dc:creator>
  <dc:description/>
  <cp:keywords/>
  <dc:language>en-US</dc:language>
  <cp:lastModifiedBy>sydv4</cp:lastModifiedBy>
  <cp:lastPrinted>2023-01-02T15:52:00Z</cp:lastPrinted>
  <dcterms:modified xsi:type="dcterms:W3CDTF">2024-07-12T08:11:00Z</dcterms:modified>
  <cp:revision>38</cp:revision>
  <dc:subject/>
  <dc:title>MÜLAKAT SINAVINA ÇAĞIRILACAK ADAY LİSTESİ</dc:title>
</cp:coreProperties>
</file>