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sz w:val="36"/>
        </w:rPr>
      </w:pPr>
      <w:r>
        <w:rPr>
          <w:rFonts w:cs="Arial" w:ascii="Arial" w:hAnsi="Arial"/>
          <w:b/>
          <w:sz w:val="36"/>
        </w:rPr>
        <w:t>KIRKAĞAÇ SOSYAL YARDIMLAŞMA VE DAYANIŞMA VAKFI BAŞKANLIĞINCA  14.03.2025 TARİHİ CUMA GÜNÜ SAAT 10:00’DA YAPILAN BELİRLİ SÜRELİ SÖZLEŞMELİ GEÇİCİ PERSONEL ALIMI MÜLAKAT SONUÇ LİSTESİ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80895</wp:posOffset>
                </wp:positionV>
                <wp:extent cx="8573135" cy="1683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3135" cy="168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0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33"/>
                              <w:gridCol w:w="4038"/>
                              <w:gridCol w:w="2937"/>
                              <w:gridCol w:w="2977"/>
                              <w:gridCol w:w="2516"/>
                            </w:tblGrid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0"/>
                                    </w:rPr>
                                    <w:t>SIRA NO:</w:t>
                                  </w:r>
                                </w:p>
                              </w:tc>
                              <w:tc>
                                <w:tcPr>
                                  <w:tcW w:w="403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0"/>
                                    </w:rPr>
                                    <w:t>ADI SOYADI :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0"/>
                                    </w:rPr>
                                    <w:t>T.C. KİMLİK NUMARASI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0"/>
                                    </w:rPr>
                                    <w:t>MÜLAKAT SONUCU ALMIŞ OLDUĞU PUAN: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0"/>
                                    </w:rPr>
                                    <w:t>DURUM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0"/>
                                    </w:rPr>
                                    <w:t>(ASİL / YEDEK)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103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0"/>
                                    </w:rPr>
                                    <w:t>Emre ÖZ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0"/>
                                    </w:rPr>
                                    <w:t>173*****07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0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0"/>
                                    </w:rPr>
                                    <w:t>ASİ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atLeas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0"/>
                                    </w:rPr>
                                    <w:t>Ahmet KÖHLE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0"/>
                                    </w:rPr>
                                    <w:t>143*****21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0"/>
                                    </w:rPr>
                                    <w:t>YEDE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.05pt;height:132.55pt;mso-wrap-distance-left:7.05pt;mso-wrap-distance-right:7.05pt;mso-wrap-distance-top:0pt;mso-wrap-distance-bottom:0pt;margin-top:163.85pt;mso-position-vertical-relative:page;margin-left:4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50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33"/>
                        <w:gridCol w:w="4038"/>
                        <w:gridCol w:w="2937"/>
                        <w:gridCol w:w="2977"/>
                        <w:gridCol w:w="2516"/>
                      </w:tblGrid>
                      <w:tr>
                        <w:trPr>
                          <w:trHeight w:val="689" w:hRule="atLeast"/>
                        </w:trPr>
                        <w:tc>
                          <w:tcPr>
                            <w:tcW w:w="10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</w:rPr>
                              <w:t>SIRA NO:</w:t>
                            </w:r>
                          </w:p>
                        </w:tc>
                        <w:tc>
                          <w:tcPr>
                            <w:tcW w:w="403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</w:rPr>
                              <w:t>ADI SOYADI :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</w:rPr>
                              <w:t>T.C. KİMLİK NUMARASI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</w:rPr>
                              <w:t>MÜLAKAT SONUCU ALMIŞ OLDUĞU PUAN: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</w:rPr>
                              <w:t>DURUM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</w:rPr>
                              <w:t>(ASİL / YEDEK) :</w:t>
                            </w:r>
                          </w:p>
                        </w:tc>
                      </w:tr>
                      <w:tr>
                        <w:trPr>
                          <w:trHeight w:val="978" w:hRule="atLeast"/>
                        </w:trPr>
                        <w:tc>
                          <w:tcPr>
                            <w:tcW w:w="103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</w:rPr>
                              <w:t>Emre ÖZ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</w:rPr>
                              <w:t>173*****07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</w:rPr>
                              <w:t>ASİL</w:t>
                            </w:r>
                          </w:p>
                        </w:tc>
                      </w:tr>
                      <w:tr>
                        <w:trPr>
                          <w:trHeight w:val="974" w:hRule="atLeast"/>
                        </w:trPr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</w:rPr>
                              <w:t>Ahmet KÖHLE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</w:rPr>
                              <w:t>143*****21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</w:rPr>
                              <w:t>YEDE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0:30:00Z</dcterms:created>
  <dc:creator>My</dc:creator>
  <dc:description/>
  <cp:keywords/>
  <dc:language>en-US</dc:language>
  <cp:lastModifiedBy>sydv4</cp:lastModifiedBy>
  <cp:lastPrinted>2023-01-02T15:52:00Z</cp:lastPrinted>
  <dcterms:modified xsi:type="dcterms:W3CDTF">2025-03-14T10:20:00Z</dcterms:modified>
  <cp:revision>38</cp:revision>
  <dc:subject/>
  <dc:title>MÜLAKAT SINAVINA ÇAĞIRILACAK ADAY LİSTESİ</dc:title>
</cp:coreProperties>
</file>