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KIRKAĞAÇ SOSYAL YARDIMLAŞMA VE DAYANIŞMA VAKFI BAŞKANLIĞINCA  03.07.2025 TARİHİ PERŞEMBE GÜNÜ SAAT 10:00’DA YAPILAN BELİRLİ SÜRELİ SÖZLEŞMELİ GEÇİCİ PERSONEL ALIMI MÜLAKAT SONUÇ LİSTES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895</wp:posOffset>
                </wp:positionV>
                <wp:extent cx="857313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4038"/>
                              <w:gridCol w:w="2937"/>
                              <w:gridCol w:w="2977"/>
                              <w:gridCol w:w="251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SIRA NO: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DI SOYADI 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T.C. KİMLİK NUMARA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ÜLAKAT SONUCU ALMIŞ OLDUĞU PUAN: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UR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(ASİL / YEDEK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kkı UYLAŞ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*****9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AS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uhan YALTIRIK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*****3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YE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132.55pt;mso-wrap-distance-left:7.05pt;mso-wrap-distance-right:7.05pt;mso-wrap-distance-top:0pt;mso-wrap-distance-bottom:0pt;margin-top:163.8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4038"/>
                        <w:gridCol w:w="2937"/>
                        <w:gridCol w:w="2977"/>
                        <w:gridCol w:w="251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IRA NO: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DI SOYADI 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.C. KİMLİK NUMARA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ÜLAKAT SONUCU ALMIŞ OLDUĞU PUAN: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URU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(ASİL / YEDEK) :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Hakkı UYLAŞ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49*****9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SİL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atuhan YALTIRIK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93*****3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YE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My</dc:creator>
  <dc:description/>
  <cp:keywords/>
  <dc:language>en-US</dc:language>
  <cp:lastModifiedBy>sydv4</cp:lastModifiedBy>
  <cp:lastPrinted>2023-01-02T15:52:00Z</cp:lastPrinted>
  <dcterms:modified xsi:type="dcterms:W3CDTF">2025-07-03T13:18:00Z</dcterms:modified>
  <cp:revision>40</cp:revision>
  <dc:subject/>
  <dc:title>MÜLAKAT SINAVINA ÇAĞIRILACAK ADAY LİSTESİ</dc:title>
</cp:coreProperties>
</file>